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STAT                         01-1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TAT is a simple, Spitfire{3.2} sysop utility tha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FUSERS.DAT &amp; process the number of calls made to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ts users. The data is displayed in a count by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red in windows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USERS CALLING IN THE LAST:    | No c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  | Users: | 1 mo | 1-3 mo | 3-6 mo | 6-12 mo | over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-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0-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0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STAT needs to be run in the Spitfire{3.2} WORK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USERS.DAT can be found. As long as the basic record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USERS.DAT remains the same in SF33 &amp; higher CALLST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thanks to Mike Woltz for providing not only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"board-heads" like to utilitize the data files with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tfi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CALLSTAT is Copyright (c) 1993 by Patrick O.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lso HELPWARE. It requires a $1.00 (American) don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l abandoned/abused children's facility or char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SpitStat Utilit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on's Be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s Vegas, NV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702)362-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